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СОШ №4 г.Лениногор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крытый урок по алгебр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рименение свойств числовых неравенств»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математи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тыпова Лилия Рустамовна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  Применение свойств числовых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  Урок – обобщения и повторен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b/>
          <w:sz w:val="22"/>
          <w:szCs w:val="22"/>
        </w:rPr>
        <w:t xml:space="preserve">Цель урока: </w:t>
      </w:r>
      <w:r>
        <w:rPr>
          <w:sz w:val="22"/>
          <w:szCs w:val="22"/>
        </w:rPr>
        <w:t xml:space="preserve">повторить и закрепить  теоремы, выражающие свойства числовых неравенств; формировать умения применять свойства при решении задач, используя системно - деятельностный подход в обучении.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урока согласно стандартам: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цели личностного развития: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азвитие логического и критического мышления,  культуры речи;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оспитание качеств личности, обеспечивающих   способность принимать самостоятельные решения;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Формирование качеств мышления, необходимых для  дальнейшего обучения. 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цели метапредметного развития: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звитие представлений о математике как форме  описания и методе познания действительности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Формирование общих способов интеллектуальной деятельности, характерных для математики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цели предметного развития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формулировать свойства числовых неравенств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формировать умения применять свойства при решении задач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силить  практическую  направленность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оздание фундамента для математического развития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цели коммуникативного развития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читывать разные мнения и стремиться к координации разных позиций в сотрудничестве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ргументировать свою точку зрения, отстаивать свою позицию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существлять взаимный контроль и оказывать в сотрудничестве необходимую помощь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декватно использовать речь для планирования и регуляции своей деятель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Компьютер, CD диск с презентацией в PowerPoint к уроку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Телефоны у учащихся с выходом в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Организационный момент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ка к уроку;</w:t>
      </w:r>
    </w:p>
    <w:p>
      <w:pPr>
        <w:pStyle w:val="Normal"/>
        <w:ind w:left="2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дготовка к активной учебно-познаватель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о слайду: о чём мы сегодня будем говори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017290" cy="265557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13" t="-1669" r="-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172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равенства в жизни человека: где встречаются? Где применяются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вайте поставим цель нашего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вторим свойства неравенств:</w:t>
      </w:r>
    </w:p>
    <w:p>
      <w:pPr>
        <w:pStyle w:val="Normal"/>
        <w:spacing w:before="0" w:after="0"/>
        <w:contextualSpacing/>
        <w:rPr/>
      </w:pPr>
      <w:r>
        <w:rPr/>
        <w:t xml:space="preserve">           </w:t>
      </w:r>
      <w:r>
        <w:rPr/>
        <w:t xml:space="preserve">Совместите начало записей свойств неравенств в столбце А с их завершением в столбце В. 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37990" cy="2476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Учащиеся проговаривают свойства и правила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>Выполнение упраж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ыполняем задание  от учителя на учебной платформе Учи.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цените  периметр и площадь прямоугольника со сторонами х</w:t>
      </w:r>
      <w:r>
        <w:rPr>
          <w:sz w:val="28"/>
          <w:szCs w:val="28"/>
          <w:vertAlign w:val="subscript"/>
        </w:rPr>
        <w:t>(см)</w:t>
      </w:r>
      <w:r>
        <w:rPr>
          <w:sz w:val="28"/>
          <w:szCs w:val="28"/>
        </w:rPr>
        <w:t xml:space="preserve">  и  у</w:t>
      </w:r>
      <w:r>
        <w:rPr>
          <w:sz w:val="28"/>
          <w:szCs w:val="28"/>
          <w:vertAlign w:val="subscript"/>
        </w:rPr>
        <w:t>(см)</w:t>
      </w:r>
      <w:r>
        <w:rPr>
          <w:sz w:val="28"/>
          <w:szCs w:val="28"/>
        </w:rPr>
        <w:t xml:space="preserve"> , если </w:t>
      </w:r>
    </w:p>
    <w:p>
      <w:pPr>
        <w:pStyle w:val="Normal"/>
        <w:tabs>
          <w:tab w:val="clear" w:pos="708"/>
          <w:tab w:val="left" w:pos="4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вестно, что 3,7 &lt; х &lt; 3,8  и  6,4 &lt; у &lt; 6,5 </w:t>
      </w:r>
    </w:p>
    <w:p>
      <w:pPr>
        <w:pStyle w:val="Normal"/>
        <w:tabs>
          <w:tab w:val="clear" w:pos="708"/>
          <w:tab w:val="left" w:pos="47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 = 2 ∙ (х + у)                                        S = х ∙ у</w:t>
      </w:r>
    </w:p>
    <w:p>
      <w:pPr>
        <w:pStyle w:val="Normal"/>
        <w:tabs>
          <w:tab w:val="clear" w:pos="708"/>
          <w:tab w:val="left" w:pos="472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,7 &lt; х &lt; 3,8  </w:t>
      </w:r>
    </w:p>
    <w:p>
      <w:pPr>
        <w:pStyle w:val="Normal"/>
        <w:tabs>
          <w:tab w:val="clear" w:pos="708"/>
          <w:tab w:val="left" w:pos="1200" w:leader="none"/>
        </w:tabs>
        <w:ind w:left="79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8732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75pt" to="143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8732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75pt" to="386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6,4 &lt; у &lt; 6,5</w:t>
      </w:r>
    </w:p>
    <w:p>
      <w:pPr>
        <w:pStyle w:val="Normal"/>
        <w:tabs>
          <w:tab w:val="clear" w:pos="708"/>
          <w:tab w:val="left" w:pos="4720" w:leader="none"/>
        </w:tabs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,1 &lt; х + у &lt; 10,3                                 23,68&lt;  х ∙ у &lt; 24,7</w:t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,2 &lt; 2 ∙ (х + у) &lt; 20,6                          23,68&lt;     S    &lt; 24,7</w:t>
      </w:r>
    </w:p>
    <w:p>
      <w:pPr>
        <w:pStyle w:val="Normal"/>
        <w:tabs>
          <w:tab w:val="clear" w:pos="708"/>
          <w:tab w:val="left" w:pos="4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,2  &lt; Р  &lt;  20,6  </w:t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ите задачу: Подойдёт ли кабинет со сторонами а и в для лаборатории, если</w:t>
      </w:r>
    </w:p>
    <w:p>
      <w:pPr>
        <w:pStyle w:val="Normal"/>
        <w:tabs>
          <w:tab w:val="clear" w:pos="708"/>
          <w:tab w:val="left" w:pos="4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 &lt; а &lt; 5,      5 &lt; у &lt; 6 и площадь кабинета должна быть не менее 36 квадратных метров?                                         </w:t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>
          <w:sz w:val="28"/>
          <w:szCs w:val="28"/>
        </w:rPr>
        <w:t>4. Выполнить на учебном портале Учи.ру задание от учителя №2, на составление неравенства по условию задачи (задачи выполняются с комментариями)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5. Решите задачу:</w:t>
      </w:r>
    </w:p>
    <w:p>
      <w:pPr>
        <w:pStyle w:val="Normal"/>
        <w:tabs>
          <w:tab w:val="clear" w:pos="708"/>
          <w:tab w:val="left" w:pos="4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ы четыре последовательных натуральных числа. Сравните сумму квадратов </w:t>
      </w:r>
    </w:p>
    <w:p>
      <w:pPr>
        <w:pStyle w:val="Normal"/>
        <w:tabs>
          <w:tab w:val="clear" w:pos="708"/>
          <w:tab w:val="left" w:pos="4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них чисел с удвоенным произведением двух средних чисел.</w:t>
      </w:r>
    </w:p>
    <w:p>
      <w:pPr>
        <w:pStyle w:val="Normal"/>
        <w:tabs>
          <w:tab w:val="clear" w:pos="708"/>
          <w:tab w:val="left" w:pos="4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ешение: </w:t>
      </w:r>
    </w:p>
    <w:p>
      <w:pPr>
        <w:pStyle w:val="Normal"/>
        <w:tabs>
          <w:tab w:val="clear" w:pos="708"/>
          <w:tab w:val="left" w:pos="4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даны натуральные числа х, х +1, х + 2, х + 3;</w:t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вним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х +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и 2 ∙ (х + 1)(х + 2) </w:t>
      </w:r>
    </w:p>
    <w:p>
      <w:pPr>
        <w:pStyle w:val="Normal"/>
        <w:tabs>
          <w:tab w:val="clear" w:pos="708"/>
          <w:tab w:val="left" w:pos="4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им разность: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х +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− 2 ∙ (х + 1)(х + 2) =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472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х + 9 –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4х – 2х – 4 = 5 &gt; 0 </w:t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.к разность положительна, значит,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х +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&gt; 2 ∙ (х + 1)(х + 2) </w:t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6. Решите задачу.</w:t>
      </w:r>
    </w:p>
    <w:p>
      <w:pPr>
        <w:pStyle w:val="Normal"/>
        <w:tabs>
          <w:tab w:val="clear" w:pos="708"/>
          <w:tab w:val="left" w:pos="4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ажите, что среднее арифметическое двух неотрицательных чисел меньше, </w:t>
      </w:r>
    </w:p>
    <w:p>
      <w:pPr>
        <w:pStyle w:val="Normal"/>
        <w:tabs>
          <w:tab w:val="clear" w:pos="708"/>
          <w:tab w:val="left" w:pos="4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м  их среднее геометрическое, т.е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4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≥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ra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а ≥ 0  и  в ≥ 0).   </w:t>
      </w:r>
    </w:p>
    <w:p>
      <w:pPr>
        <w:pStyle w:val="Normal"/>
        <w:tabs>
          <w:tab w:val="clear" w:pos="708"/>
          <w:tab w:val="left" w:pos="4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4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венство возможно лишь при  </w:t>
      </w:r>
      <w:r>
        <w:rPr>
          <w:i/>
          <w:sz w:val="28"/>
          <w:szCs w:val="28"/>
        </w:rPr>
        <w:t>а = 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−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≥ 0                   </w:t>
      </w:r>
    </w:p>
    <w:p>
      <w:pPr>
        <w:pStyle w:val="Normal"/>
        <w:tabs>
          <w:tab w:val="clear" w:pos="708"/>
          <w:tab w:val="left" w:pos="4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рно пр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≥ 0  и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≥ 0 , т.к как числитель неотрицателен, а знаменатель 2 &gt; 0</w:t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положителен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Итог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Придумайте высказывания с использованием неравенств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На этом уроке мы с вами решали задачи, примеры по теме «Неравенства». Которые используются в жиз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Домашнее зада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торить п.27 – 29 , подготовиться к к/р, решить примеры на учебной платфорие Учи.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кажите неравенство:    (в -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&gt; в(в - 6)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0 ≥ 2(4в - 3) 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ная, что с &gt; в, сравните: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3,4с  и  3,4в;        в)  - с  и –в;    е) – 7,5с  и  - 7,5в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звестно, что 3,8 &lt;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szCs w:val="28"/>
        </w:rPr>
        <w:t xml:space="preserve"> &lt; 3,9 оцените: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szCs w:val="28"/>
        </w:rPr>
        <w:t>;       в) –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szCs w:val="28"/>
        </w:rPr>
        <w:t xml:space="preserve"> ;       с) 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szCs w:val="28"/>
        </w:rPr>
        <w:t xml:space="preserve"> ;        г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szCs w:val="28"/>
        </w:rPr>
        <w:t xml:space="preserve"> + 8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17:00Z</dcterms:created>
  <dc:creator>Andrew</dc:creator>
  <dc:description/>
  <cp:keywords/>
  <dc:language>en-US</dc:language>
  <cp:lastModifiedBy>DNS</cp:lastModifiedBy>
  <dcterms:modified xsi:type="dcterms:W3CDTF">2021-03-23T02:27:00Z</dcterms:modified>
  <cp:revision>3</cp:revision>
  <dc:subject/>
  <dc:title>    </dc:title>
</cp:coreProperties>
</file>